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9011"/>
        <w:gridCol w:w="13"/>
        <w:gridCol w:w="1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6"/>
              <w:gridCol w:w="4111"/>
            </w:tblGrid>
            <w:tr>
              <w:trPr>
                <w:trHeight w:val="256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PATVIRTINTA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Rokiškio rajono savivaldybės tarybos 2023 m. birželio 29 d. sprendimu Nr. TS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6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6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ROKIŠKIO RAJONO SAVIVALDYBĖS KONTROLĖS IR AUDITO TARNYB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6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AVIVALDYBĖS KONTROLIERIAU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6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APRAŠYM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72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CHARAKTERISTIK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. Pareigybės lygmuo – II pareigybės lygmuo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 Šias pareigas einantis valstybės tarnautojas tiesiogiai pavaldus Savivaldybės Taryba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47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FUNKCIJ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 Atlieka kitas teisės aktuose nustatytas funkcija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. Atstovauja įstaigai santykiuose su kitomis įstaigomis, organizacijomis bei fiziniais asmenim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 Vadovauja įstaigai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 Valdo įstaigos funkcijų atlikimo kokybę, savalaikiškumą ir atitiktį veiklos sričiai keliamiems reikalavimam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 Valdo įstaigos ištekli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8. Valdo tiesiogiai pavaldžių įstaigų funkcijų atlikimo kokybę, savalaikiškumą ir atitiktį veiklos sričiai keliamiems reikalavima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 Vykdo kitas Lietuvos Respublikos teisės aktuose nustatytas funkcij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0. Vykdo kitus nenuolatinio pobūdžio su įstaigos veikla susijusius pavedimu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Funkcijos patvirtintos 2022.06.30 „Lietuvos Respublikos vietos savivaldos įstatymas“ Nr.: Xiv-126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1. Vykdo Lietuvos Respublikos vietos savivaldos įstatymo 67 straipsnio 9 dalyje nustatytas funkcij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PECIALIEJI REIKALAVIMA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2. Išsilavinimo ir darbo patirties reikalav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2.1. išsilavinimas – aukštasis universitetinis išsilavinimas (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2.2. vadovaujamo darbo patirties trukmė – 2 metai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2.3. darbo patirtis – finansų, ekonomikos, teisės, audito arba kontrolės srityse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2.4. darbo patirties trukmė – 3 metai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3. Užsienio kalbos mokėjimo reikalav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>13.1. kalba – anglų arba vokiečių arba prancūzų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3.2. kalbos mokėjimo lygis – B1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KOMPETEN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4. Bendrosio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4.1. vertės visuomenei kūrimas – 5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4.2. organizuotumas – 5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4.3. patikimumas ir atsakingumas – 5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4.4. analizė ir pagrindimas – 5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4.5. komunikacija – 5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5. Vadybinės ir lyderyst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5.1. strateginis požiūris – 5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5.2. veiklos valdymas – 5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5.3. lyderystė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6. Specif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6.1. informacijos valdymas – 5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6.2. kontrolės ir priežiūros proceso valdymas – 5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7. Profes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7.1. žmogiškųjų išteklių valdymas – 5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0"/>
              <w:gridCol w:w="5668"/>
            </w:tblGrid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usipažinau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arašas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(Vardas ir pavardė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ata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7:00Z</dcterms:created>
  <dc:creator>Regina Strumskiene</dc:creator>
  <dc:description/>
  <cp:keywords/>
  <dc:language>en-US</dc:language>
  <cp:lastModifiedBy>Rasa Virbalienė</cp:lastModifiedBy>
  <dcterms:modified xsi:type="dcterms:W3CDTF">2023-06-15T12:34:00Z</dcterms:modified>
  <cp:revision>3</cp:revision>
  <dc:subject/>
  <dc:title>PAR_Spausdinimas</dc:title>
</cp:coreProperties>
</file>